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Enterprise Zone Development Agency Boa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394-E</w:t>
      </w:r>
    </w:p>
    <w:p>
      <w:pPr>
        <w:pStyle w:val="BlockText"/>
        <w:rPr/>
      </w:pPr>
      <w:r>
        <w:rPr/>
        <w:t>AN ORDINANCE AMENDING RESOLUTION 2007-406-A, THE APPOINTMENT OF PAUL TUTWILER TO THE ENTERPRISE ZONE DEVELOPMENT AGENCY BOARD FOR A TERM TO EXPIRE DECEMBER 31, 2010, FOR THE PURPOSE OF SEATING MR. TUTWILER AS THE ENTERPRISE ZONE MEMBER REPRESENTING THE RESIDENTS RESIDING IN THE ENTERPRISE ZONE; PROVIDING FOR A RETROACTIVE EFFECTIVE DATE OF FEBRUARY 19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501.103(a)(4), </w:t>
      </w:r>
      <w:r>
        <w:rPr>
          <w:i/>
        </w:rPr>
        <w:t>Ordinance Code,</w:t>
      </w:r>
      <w:r>
        <w:rPr/>
        <w:t xml:space="preserve"> and §290.0056(2), </w:t>
      </w:r>
      <w:r>
        <w:rPr>
          <w:i/>
        </w:rPr>
        <w:t>Florida Statutes,</w:t>
      </w:r>
      <w:r>
        <w:rPr/>
        <w:t xml:space="preserve"> the membership of the Enterprise Zone Development Agency Board shall include a representative of the residents residing in the area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Zone Resident category was filled by former member Jack Meeks until his resignation effective February 19, 2009;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Resolution 2007-406-A the council appointed Paul Tutwiler as a member to the Enterprise Zone Development Agency for a term to expire December 31, 2010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current Enterprise Zone Development Agency Board member Paul Tutwiler resides in the Enterprise Zone and based on that residency is eligible to fill the Zone Resident membership categor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Council, at the recommendation of the Enterprise Zone Development Agency Board finds that a transition of having Mr. Tutwiler serve as the “resident” member on the Board serves the public interest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solution 2007-406-A Amended.</w:t>
      </w:r>
      <w:r>
        <w:rPr/>
        <w:t xml:space="preserve"> The Council hereby amends Resolution 2007-406-A so as to appoint Paul Tutwiler to the Enterprise Zone Development Agency Board for a term to expire December 31, 2010, as the Enterprise Zone board member representing the residents residing in the Enterprise Zon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>
          <w:b/>
          <w:b/>
        </w:rPr>
      </w:pPr>
      <w:r>
        <w:rPr>
          <w:b/>
        </w:rPr>
        <w:t>Section 2.</w:t>
        <w:tab/>
        <w:t xml:space="preserve">  Retroactivity.</w:t>
      </w:r>
      <w:r>
        <w:rPr/>
        <w:t xml:space="preserve"> This Ordinance shall be retroactive to February 19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is Ordinance shall become effective upon the signature of the Mayor or upon becoming effective without the Mayor’s signature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9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19:00Z</dcterms:created>
  <dc:creator>DianneS</dc:creator>
  <dc:description/>
  <cp:keywords/>
  <dc:language>en-US</dc:language>
  <cp:lastModifiedBy> </cp:lastModifiedBy>
  <cp:lastPrinted>2009-06-10T14:19:00Z</cp:lastPrinted>
  <dcterms:modified xsi:type="dcterms:W3CDTF">2009-06-17T14:20:00Z</dcterms:modified>
  <cp:revision>3</cp:revision>
  <dc:subject/>
  <dc:title>Introduced by the Council Member _________________:</dc:title>
</cp:coreProperties>
</file>